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t>II vjezbe iz predmeta SOCIJALNA PATOLOGIJA</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Socijalni problemi</w:t>
      </w:r>
    </w:p>
    <w:p>
      <w:pPr>
        <w:pStyle w:val="Normal"/>
        <w:spacing w:lineRule="auto" w:line="360"/>
        <w:jc w:val="both"/>
        <w:rPr/>
      </w:pPr>
      <w:r>
        <w:rPr>
          <w:sz w:val="28"/>
          <w:szCs w:val="28"/>
        </w:rPr>
        <w:t xml:space="preserve">Socijalni problemi su centralna kategorija u socijalnoj patologiji. Ponekad je teško razlikovati istraživanja socijalnih problema unutar sociologije i drugih povezanih oblasti poput psihologije, socijalnog rada, socijalne psihologije i sl. Ipak, sociologija polazeći od svojih generalnih kategorija poput porodice, socijalne stratifikacije, edukacije, manjina, statusa, uloga, socijalnih promjene i tome slično, u dovoljno dobroj mjeri identifikuje socijalne probleme kao svoj autentični predmet interesa. Postoje različite teorijske orijentacije i česta preklapanja drugih društvenih nauka, ali možemo reći da socijalni problemi indiciraju svoju univerzalnost zbog interesa niza drugih nauka. Ono oko čega je sociologija zaokupljena u vezi socijalnog problema jeste da otkrije kako je socijalni problem konstituiran u društvu i koji su mogući istraživački stilovi unutar socijalnih problema. U tom smislu se izdvojila podgrana u opštoj sociologiji poznata kao „sociologija socijalnih problema“. Sociologija kao disciplina ispituje procedure, procese i promjene kolektivne aktivnosti u pogledu socijalnih problema i analizira socijalno proklamirana rješenja. U velikom broju socioloških radova naglašeno je da su socijalni problemi često izolovani od problemske situacije i tretirani su bez širih veza sa ostalim socijalnim aspektima. U tim istraživanjima je sugerisano često puta vladajuće klasa u društvu ona snaga koja definiše socijalni problem. Tako npr. problem siromaštva sa stanovišta vladajućih klasa je problem siromaštva sam po sebi, a ne kao izraz klasne nejednakosti. Takođe, u tom domenu postoji različiti pristupi kako socijalne probleme treba rješavati, a to se kreće u rasponu od popravljanja subjekata uključenih u socijalni problem pa do kažnjavanja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cijalni problemi su samoevidentne činjenice ili objektivno data stanja. Uobičajena svijest o socijalnim problemima ne dopire do osnovnih protivriječnosti i geneze nastanka socijalnog problema.</w:t>
      </w:r>
    </w:p>
    <w:p>
      <w:pPr>
        <w:pStyle w:val="Normal"/>
        <w:spacing w:lineRule="auto" w:line="360"/>
        <w:jc w:val="both"/>
        <w:rPr/>
      </w:pPr>
      <w:r>
        <w:rPr>
          <w:rFonts w:cs="Calibri"/>
          <w:sz w:val="28"/>
          <w:szCs w:val="28"/>
        </w:rPr>
        <w:t xml:space="preserve"> </w:t>
      </w:r>
      <w:r>
        <w:rPr>
          <w:sz w:val="28"/>
          <w:szCs w:val="28"/>
        </w:rPr>
        <w:t xml:space="preserve">Kao što smo ranije naveli </w:t>
      </w:r>
      <w:r>
        <w:rPr>
          <w:i/>
          <w:iCs/>
          <w:sz w:val="28"/>
          <w:szCs w:val="28"/>
        </w:rPr>
        <w:t>vidljivost socijalnog problema</w:t>
      </w:r>
      <w:r>
        <w:rPr>
          <w:sz w:val="28"/>
          <w:szCs w:val="28"/>
        </w:rPr>
        <w:t xml:space="preserve"> je dovoljna da se pripiše subjektima njihova sklonost ka učešću u socijalnom problemu, a ne kao posljedicu dubljih uzroka. Ako analiziramo socijalni kontekst socijalnih problema vidjećemo da postoji organska veza između njih. Npr. fenomen stalnog siromaštva u svijetlu ekonomskih razlika jedno je od najproblematičnijih pitanja razvoja danas. Unatoč činjenici što je dvadeseto stoljeće karakteristično po eksploziji bogatstva čak i u zemljama koje nisu zapadno-industrijski orijentisane, evidentni su problemi devijantnosti povezanih sa razvojem. Zbog toga je veoma grubo konstatirati da ekonomski razvoj rješava niz socijalnih problema, nego naprotiv stvara nove. Analiza sugerira da ekonomski razvoj nije praćen socijalnim razvojem, a rezultat je novi set devijacija i socijalnih problema. Tamo gdje socijalni razvoj ne prati ekonomski razvoj u pravilu se javljaju značajniji socijalni problemi i pripadajuća patologija. Nije problem u nedostatku ekonomskih resursa, nego neuspjevanje usaglašavanja ciljeva ekonomskog i socijalnog razvoja u kojem je implicitno sadržan zahtjev da od ekonomskog razvoja koristi ima populacija u cjelini. Čak i u klasično industrijskim i postindustrijskim zemljama siromaštvo nije ukinuto. Zbog toga što značajan dio populacije nije bio uključen u ekonomski razvoj i nije se ulagalo u tzv. humani kapital. Najpogođeniji su ruralne oblasti i predgrađa starih industrijskih gradova poput Bradforda ili Manchestera u Britaniji ili Milvaukeeija i Detroita u SAD-u. To ne znači da nije bilo ulaganja u humani kapital ali stare radničke strukture nisu bile spremne na dokvalificiranje ili učenje novih vještina koje su potrebne za nove oblike zaposlenja. Došlo je, kao posljedica, do socijalnog loma ovih struktura u svakom pogledu. U tim je dijelovima najvidljivije siromaštvo, nezaposlenost, kriminal, dezintegracija porodice, narkomanija, prostitucija itd. Šire javno mijenje će brzo iskonstruisati stav da su pojedini dijelovi navedenih gradova jednostavno opasni i da ih zbog toga treba izbjegavati, ali se neće upuštati u diskusiju da su industrije tih gradova danas devastirane. To je ono na što sociologija obraća pažnju u svojim analizama. Devijantan ambijent inicaran ekonomskim razvojem ne manifestira se samo kroz siromaštvo, nerazvijenost, loš materijalni status i neadekvatne životne uslove, već i kroz isključivanje nekih dijelova populacije iz potpunog učešća u razvoju. To se dešava u etnički mješovitm zajednicama i Trećem svijetu gdje su manjine predmet diskriminacije i reducirana im je većina šansi za razvoj. Zbog izolacije od osnovnih resursa te manjine nemaju pristupa njima. Takođe, u mnogim zajednicama prisutna je polna diskriminacija. Žene su izložene nadeksplataciji, diskvalifikovane su iako znatno doprinose ekonomskom razvoju. One ne učestvuju u raspodjeli bogatstva. Žene su uključene u poljoprivredna i zanatska zanimanja i njihov doprinos ekonomskom razvoju se smatra zanemarljivim. Nametnuti su im uslovi ovisnosti od muškarca, u inferiornijem su statusu sa malim šansama da ga poboljšaju. Isti je slučaj sa dječijim radom. Djeca nemaju mogućnost školovanja, socijalne zaštite kao ni osjećaj sigurnosti. Njihov rad predstavlja pokušaj povećanja prihoda porodice. Osim toga, u novije doba djeca iz Trećeg svijeta često su predmet trgovine zbog pedofilije. Devijantnost se ispoljava i kroz degradaciju ekološke strukture prirode i zbog toga su izazvane ekološke štete koje se teško mogu popraviti ili spasiti. Većina zemalja Trećeg svijeta su zemlje nestabilne demokracije i vojnih diktatura. Golemi resursi ovih zemalja odlaze na vojsku i vojnu opremu, a neznatan dio na socijalni razvoj. Niz je sociološki relevantnih uzroka zašto pojedine regije ne uspjevaju da se revitalizuju unatoč snažnim intervencijama finansijskih i humanitarnih institucija. Jedan od razloga jeste nekvalitetan socijalni kapital. Socijalni kapital je mreža odnosa izraslih na dobrovoljnoj bazi, a osnovni kvalitet je povjerenje na relaciji individua-individua, grupe-institucije, institucije-institucije. Devijantan razvoj povezan sa socijalim problemima ostaje široko rasprostranjen i u zemljama tranzicije. Poznato je da su istočnoevropske i balkanske zemlje nakon disolucije političkih zajednica upale u nove zamke razvoja i najveću cijenu su platile obespravljenje mase. </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Kontinuum socijalne patologije na relaciji razvijeni-nerazvijeni je povezan i da bi se određeni aspekti održali mora postojati organizovani kriminal</w:t>
      </w:r>
      <w:r>
        <w:rPr>
          <w:sz w:val="28"/>
          <w:szCs w:val="28"/>
        </w:rPr>
        <w:t xml:space="preserve">. Mi ne kažemo da je većina fenomena socijalne patologije rezervisan za Treći svijet nego da su tamo populacije izložene većim rizicima. I u razvijenim zemljama postoji znatan obim sociopatoloških i socioproblemskih situacija s tom razlikom što su one pod većom socijalnom kontrolom instutucija i vlade. Kao što je poznato najveće količine droge su proizvedene u zemljama Trećeg svijeta, a najznačajniji potrošači su u razvijenim zemljama. Ovo sugeriše da postoji organska povezanost razvijeni-nerazvijeni i ona je posredovana organizovanim kriminalom. Slična stvar je i sa tržištem seksualnosti. U najvećoj mjeri Treći svijet je izložen seksualnoj eksploataciji, a zapadne zemlje su najznačajniji korisnici tih uslug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avedeni problemi osvjetljavaju, na pojednostavljen način situacije koje involviraju niz ponašanja i stanja vezanih za socijalnu patologiju kao instanci društvenog konteksta. Istina je da neki oblici ponašanja po sebi konstituiraju problem ali performanse ponašanja su ono što se osuđuje kao problem. Razlika mora biti naglašena u analizi socijalnog konteksta i kako neka društva definišu pojedine aktivnosti ili uslove kao problem. Socijalni problemi su rezultat niza udruženih faktora i analiza tih faktora mora biti sistematski analizirana. Tako za određene djelove populacije u Trećem svijetu ne smatra se problemom npr. uzgoj narkotičkih sredstava niti je to problem za korisnike. Problem je definisan tek u široj društvenoj perspektivi jer zloupotreba narkotičkih sredstava izaziva niz nepoželjnih stanja koja se teško mogu kontrolisati. Maloljetnička prostitucija organizovana u zemljama Trećeg svijeta za potrebe razvijenih zemalja takođe ima isti status. Ove divergentne perspektive onih koji organizuju i koriste sociopatološki definisiane usluge sugerira različita rješenja u rasponu od zabrane ili toleriranja određenih pojava. Moguće je ovaj raspon analizirati i kroz definiciju socijalnog problema kao situacije koja je imakompatabilna sa vrijednostima značajnog broja ljudi koji smatraju da je neophodno situaciju radikalno ukinuti ili je rješiti na kompromisan nač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Pristup u analizi socijalnih probleme i pripadajuće socijalne patologije snažno je obojeno uobičajenim koncepcijama koje se puno ne pitaju o uzročnicima stanja</w:t>
      </w:r>
      <w:r>
        <w:rPr>
          <w:sz w:val="28"/>
          <w:szCs w:val="28"/>
        </w:rPr>
        <w:t xml:space="preserve">. Taj aspekt je poznat kao </w:t>
      </w:r>
      <w:r>
        <w:rPr>
          <w:b/>
          <w:bCs/>
          <w:sz w:val="28"/>
          <w:szCs w:val="28"/>
        </w:rPr>
        <w:t>primjenjena analiza.</w:t>
      </w:r>
      <w:r>
        <w:rPr>
          <w:sz w:val="28"/>
          <w:szCs w:val="28"/>
        </w:rPr>
        <w:t xml:space="preserve"> </w:t>
      </w:r>
    </w:p>
    <w:p>
      <w:pPr>
        <w:pStyle w:val="Normal"/>
        <w:spacing w:lineRule="auto" w:line="360"/>
        <w:jc w:val="both"/>
        <w:rPr>
          <w:b/>
          <w:b/>
          <w:bCs/>
          <w:sz w:val="28"/>
          <w:szCs w:val="28"/>
        </w:rPr>
      </w:pPr>
      <w:r>
        <w:rPr>
          <w:b/>
          <w:bCs/>
          <w:sz w:val="28"/>
          <w:szCs w:val="28"/>
        </w:rPr>
        <w:t>Drugi pristup je fokusiran na socijalnu kreaciju socijalnih problema kao predmeta istraživanja i konsekvence socijalnih problema.</w:t>
      </w:r>
    </w:p>
    <w:p>
      <w:pPr>
        <w:pStyle w:val="Normal"/>
        <w:spacing w:lineRule="auto" w:line="360"/>
        <w:jc w:val="both"/>
        <w:rPr>
          <w:b/>
          <w:b/>
          <w:bCs/>
          <w:sz w:val="28"/>
          <w:szCs w:val="28"/>
        </w:rPr>
      </w:pPr>
      <w:r>
        <w:rPr>
          <w:b/>
          <w:bCs/>
          <w:sz w:val="28"/>
          <w:szCs w:val="28"/>
        </w:rPr>
      </w:r>
    </w:p>
    <w:p>
      <w:pPr>
        <w:pStyle w:val="Normal"/>
        <w:spacing w:lineRule="auto" w:line="360"/>
        <w:jc w:val="both"/>
        <w:rPr/>
      </w:pPr>
      <w:r>
        <w:rPr>
          <w:rFonts w:cs="Calibri"/>
          <w:sz w:val="28"/>
          <w:szCs w:val="28"/>
        </w:rPr>
        <w:t xml:space="preserve"> </w:t>
      </w:r>
      <w:r>
        <w:rPr>
          <w:b/>
          <w:bCs/>
          <w:sz w:val="28"/>
          <w:szCs w:val="28"/>
        </w:rPr>
        <w:t xml:space="preserve">U sociološkoj literaturi postoje dva pricipa kao kriterija po kojem je socijalni problem: </w:t>
      </w:r>
    </w:p>
    <w:p>
      <w:pPr>
        <w:pStyle w:val="Normal"/>
        <w:spacing w:lineRule="auto" w:line="360"/>
        <w:jc w:val="both"/>
        <w:rPr>
          <w:sz w:val="28"/>
          <w:szCs w:val="28"/>
        </w:rPr>
      </w:pPr>
      <w:r>
        <w:rPr>
          <w:sz w:val="28"/>
          <w:szCs w:val="28"/>
        </w:rPr>
        <w:t>•</w:t>
      </w:r>
      <w:r>
        <w:rPr>
          <w:sz w:val="28"/>
          <w:szCs w:val="28"/>
        </w:rPr>
        <w:tab/>
        <w:t xml:space="preserve">bilo koja objektivna neugodna aktivnost ili set aktivnosti u koje je uključen značajan broj ljudi i </w:t>
      </w:r>
    </w:p>
    <w:p>
      <w:pPr>
        <w:pStyle w:val="Normal"/>
        <w:spacing w:lineRule="auto" w:line="360"/>
        <w:jc w:val="both"/>
        <w:rPr>
          <w:sz w:val="28"/>
          <w:szCs w:val="28"/>
        </w:rPr>
      </w:pPr>
      <w:r>
        <w:rPr>
          <w:sz w:val="28"/>
          <w:szCs w:val="28"/>
        </w:rPr>
        <w:t>•</w:t>
      </w:r>
      <w:r>
        <w:rPr>
          <w:sz w:val="28"/>
          <w:szCs w:val="28"/>
        </w:rPr>
        <w:tab/>
        <w:t xml:space="preserve">osnova definisanja jeste da su socijalni problemi devijacije od uobičajenih i kulturalno definisanih normi vrijednosti i pravila u društvu.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Socijalni problemi, kao objektivni uslovi, znače da su neki fenomeni inherentno problematični za društvo ili pojedine grupe i da je takav fenomen percipiran kao problem od strane onih koji su zainteresovani da ga shvate. Ovaj pristup socijalnim problemima je utemeljen na ideji da je „povreda“ osnovnih kulturalnih orijentacija jednostavno „tu'' i da je treba rješavati.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ma niz faktora koji pogubno utiču na stvaranje socijalnih problema ali nisu tretirani kao socijalni problemi nego su konsekvence tretirane kao socijalni problemi (npr. gubitak posla smatra se izrazom ekonomskih kretanja i do te tačke to nije socijalni problem, ali posljedice jes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Socijalni problemi kao devijacija od socijalnih normi </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Socijalni problem kao osnova socijalne patologije. Osnovna pretpostavka u analizi socijalnih problema jeste da su to stanja koja sa velikom vjerovatnoćom uslovljavaju nastanak sociopatoloških fenomena. Ovaj pristup se ponekad naziva interpretativnom perspektivom. Analiza je fokusirana na vezu socijalni problem-socijalna patologija u stvaranju fenomena koji imaju određene osobine, socijalne posljedice i koji ga povratno konstituiraju kao socijalni problem. Interakcionistički orijentirana teorija socijalne patologije dokazuje da socijalni problem nije samo objektivni uslov ili set objektivnih uslova, nego različite definicije problema. Npr. siromaštvo je nekada bilo stanje stvari za veliki dio populacije i nije definisan kao socijalni problem, ali danas jeste. Na početku industrijske ere ekološko zagađenje nije bio socijalni problem, ali danas jeste. Ideja je da su neki socijalni problemi i prateća patologija socijalno iskonstruirani ili kad su uočene posljedice kao nepoželjne. U teoriji je prisutan i prirodno historijski pristup socijalnom problemu gdje je historija problema shvaćena kao set nivoa koji funkcioniraju kao model. Riječ je o tome da pojedini događaji ili neugoda mogu trajati kroz životni ciklus pojedinca ili grupa i doživljavaju se kao realnost. Kao realnost, za subjekta ili grupe, pristupa se reformiranju ili neutralzaciji problema. U osnovi riječ je o razvojnom momentu onih problema koje pojedinac ili grupa imaju. U pravilu ovi problemi nisu vidljivi na javnoj sceni, ali tek u kasnoj fazi bivaju otkriveni poput pedofilije koja je u zadnje vrijeme definisana kao socijalni problem iako je, očigledno, postojala dugo. Problem je postao vidljiv tek kad su žrtve progovorile o tome i kada je porasla svijest o tom problemu. Proces može biti shvaćen kao fenomen koji se pojavio, pretrpio i reagovalo se u određenom zrelom dobu sa nastojanjem da se izazove socijalna akcija koja bi imala za cilj da se fenomen do kraja kontroliše i procesuira kako bi nestao kao problem.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Razvojni modeli socijalnih problema pripremaju socijalnu scenu da se zainteresuju za detaljnije osobine samog problema. Ovaj proces sadrži periode razvoja socijalne svijesti o problemu i uglavnom je praćen zahtjevom za korektivnim zahvatima koji će rezultirati ili neutralizacijom problema ili nestankom. Proces može biti shvaćen kao činjenica da je fenomen zapažen kao niz događanja, i konačno se reagira na prirodu socijalnog problema. Većina problema zapaženi kao takvi na socijalnoj sceni rezultiraju formaliziranjem postupaka borbe, ali fenomen često puta preživljava kao socijalni problem. Interes sociologije jeste da shvati i objasni unutarnju dinamiku socijalnog problema, neovisno od socijalnih stavova. Jako malo istraživanja je zaokupljeno objašnjenjem zašto jedan fenomen ima osobine socijalnih problema, dok drugi socijalni fenomeni to nemaju. U literaturi se </w:t>
      </w:r>
      <w:r>
        <w:rPr>
          <w:b/>
          <w:bCs/>
          <w:sz w:val="28"/>
          <w:szCs w:val="28"/>
        </w:rPr>
        <w:t xml:space="preserve">često uzima primjer djeteta koje je odraslo u kriminalnoj okolini i u adolescentnoj je dobi bilo izloženo pritisku da izvrši krivično dijelo zbog kojeg je osuđen. Na izdržavanju kazne upoznao je iskusnije kriminalce i s njima stvorio personalnu infrastrukturu za koju se opredjelio relativno trajno. Nakon izdržavanja kazne, bez mogućnosti da dobije šansu za potpunu resocijalizaciju, opet čini krivično dijelo i krug se zatvara. Analitički pristup ovom ciklusu može biti razmatran u okviru više nivoa: </w:t>
      </w:r>
    </w:p>
    <w:p>
      <w:pPr>
        <w:pStyle w:val="Normal"/>
        <w:spacing w:lineRule="auto" w:line="360"/>
        <w:jc w:val="both"/>
        <w:rPr>
          <w:sz w:val="28"/>
          <w:szCs w:val="28"/>
        </w:rPr>
      </w:pPr>
      <w:r>
        <w:rPr>
          <w:sz w:val="28"/>
          <w:szCs w:val="28"/>
        </w:rPr>
        <w:t>•</w:t>
      </w:r>
      <w:r>
        <w:rPr>
          <w:sz w:val="28"/>
          <w:szCs w:val="28"/>
        </w:rPr>
        <w:tab/>
        <w:t>Stresno djetinjstvo</w:t>
      </w:r>
    </w:p>
    <w:p>
      <w:pPr>
        <w:pStyle w:val="Normal"/>
        <w:spacing w:lineRule="auto" w:line="360"/>
        <w:jc w:val="both"/>
        <w:rPr>
          <w:sz w:val="28"/>
          <w:szCs w:val="28"/>
        </w:rPr>
      </w:pPr>
      <w:r>
        <w:rPr>
          <w:sz w:val="28"/>
          <w:szCs w:val="28"/>
        </w:rPr>
        <w:t>•</w:t>
      </w:r>
      <w:r>
        <w:rPr>
          <w:sz w:val="28"/>
          <w:szCs w:val="28"/>
        </w:rPr>
        <w:tab/>
        <w:t>Neugodni grupni uticaj</w:t>
      </w:r>
    </w:p>
    <w:p>
      <w:pPr>
        <w:pStyle w:val="Normal"/>
        <w:spacing w:lineRule="auto" w:line="360"/>
        <w:jc w:val="both"/>
        <w:rPr>
          <w:sz w:val="28"/>
          <w:szCs w:val="28"/>
        </w:rPr>
      </w:pPr>
      <w:r>
        <w:rPr>
          <w:sz w:val="28"/>
          <w:szCs w:val="28"/>
        </w:rPr>
        <w:t>•</w:t>
      </w:r>
      <w:r>
        <w:rPr>
          <w:sz w:val="28"/>
          <w:szCs w:val="28"/>
        </w:rPr>
        <w:tab/>
        <w:t>Lišavanje slobode</w:t>
      </w:r>
    </w:p>
    <w:p>
      <w:pPr>
        <w:pStyle w:val="Normal"/>
        <w:spacing w:lineRule="auto" w:line="360"/>
        <w:jc w:val="both"/>
        <w:rPr>
          <w:sz w:val="28"/>
          <w:szCs w:val="28"/>
        </w:rPr>
      </w:pPr>
      <w:r>
        <w:rPr>
          <w:sz w:val="28"/>
          <w:szCs w:val="28"/>
        </w:rPr>
        <w:t>•</w:t>
      </w:r>
      <w:r>
        <w:rPr>
          <w:sz w:val="28"/>
          <w:szCs w:val="28"/>
        </w:rPr>
        <w:tab/>
        <w:t>Izdržavanje kazne u adolescentnoj dobi</w:t>
      </w:r>
    </w:p>
    <w:p>
      <w:pPr>
        <w:pStyle w:val="Normal"/>
        <w:spacing w:lineRule="auto" w:line="360"/>
        <w:jc w:val="both"/>
        <w:rPr/>
      </w:pPr>
      <w:r>
        <w:rPr>
          <w:sz w:val="28"/>
          <w:szCs w:val="28"/>
        </w:rPr>
        <w:t>•</w:t>
      </w:r>
      <w:r>
        <w:rPr>
          <w:sz w:val="28"/>
          <w:szCs w:val="28"/>
        </w:rPr>
        <w:tab/>
        <w:t>Socijalno odbijanje</w:t>
      </w:r>
    </w:p>
    <w:p>
      <w:pPr>
        <w:pStyle w:val="Normal"/>
        <w:spacing w:lineRule="auto" w:line="360"/>
        <w:jc w:val="both"/>
        <w:rPr>
          <w:sz w:val="28"/>
          <w:szCs w:val="28"/>
        </w:rPr>
      </w:pPr>
      <w:r>
        <w:rPr>
          <w:sz w:val="28"/>
          <w:szCs w:val="28"/>
        </w:rPr>
        <w:t>•</w:t>
      </w:r>
      <w:r>
        <w:rPr>
          <w:sz w:val="28"/>
          <w:szCs w:val="28"/>
        </w:rPr>
        <w:tab/>
        <w:t>Kriminalni životni sti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vaj sličaj objašnjava kako se u životu individue ovog tipa sudbine koncentriralo šest značajnih perioda njegovog života. Naizgled, jedna faza pretpostavlja drugu. Iako analiza objašnjava što se desilo, ne objašnjava nam zašto osoba nije postala nešto drugo. U suštini, nedostaju dodatne analize unutrašnje dinamike konstituiranja životnog stil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java socijalnih problema po sebi zahtjeva analizu ponašanja i reakcije na fenomen. Konkretno, analiza mora nastojati da shvati kako neke aktivnosti ili ponašanja privlače pažnju, dok neki ne. Socijalni fenomen, kao socijalni problem, tendira da se održava i pretpostavke za njegovo trajanje u prostoru i vremenu jeste znatan broj ljudi koji su njime obuhvaćeni. S druge strane, socijalni problem veže i niz socijalnih službi koje su zadužene za kontrolu problema. Tako socijalni fenomen u cjelosti veže ne samo grupe ljudi na koje se odnosi, nego i institucionalne i dobrovoljno organizovane udruge zainteresovane za suzbijanje problema. Niz je istraživanja, poput sociologije zatvora ili sociologije totalnih institucija, dokazalo da i formalni sistemi podjednako učestvuju u fenomenu socijalnog problema (npr. kriminal je nezamisliv bez policije, psihijatrijska ustonova nezamisliva bez psihijatrijskog osoblj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naliza socijalnih problema zahtjeva objektivan pristup koji je različit od uobičajenog stava javnosti o socijalnom problemu. To je ne samo zahtjev za objektivnošću i redukciju emocija, nego i redukcija onih uticaja koji mogu istraživanje snažno ideološki obojiti. Česta metoda jeste metoda sa učestvovanjem i historija sociologije bilježi nekoliko značajnih poduhvata uz pomoć tih istraživačkih strategija. Većina analiza tog tipa je konstatirala da socijalni problemi imaju socijalno značenje koje mu je dodijeljeno kroz javno mijenje koje, ipak, u krajnoj instanci nije kvalifikovano da definira socijalne probleme.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Socijalni problemi imaju svoju „karijeru“.</w:t>
      </w:r>
    </w:p>
    <w:p>
      <w:pPr>
        <w:pStyle w:val="Normal"/>
        <w:spacing w:lineRule="auto" w:line="360"/>
        <w:jc w:val="both"/>
        <w:rPr/>
      </w:pPr>
      <w:r>
        <w:rPr>
          <w:rFonts w:cs="Calibri"/>
          <w:sz w:val="28"/>
          <w:szCs w:val="28"/>
        </w:rPr>
        <w:t xml:space="preserve"> </w:t>
      </w:r>
      <w:r>
        <w:rPr>
          <w:sz w:val="28"/>
          <w:szCs w:val="28"/>
        </w:rPr>
        <w:t xml:space="preserve">Ovaj pristup analizi nije vezan samo za pojedince nego za fenomen koji ima niz osobina poput dužine trajanja, uspješne ili neuspješne borbe s njim, ili pak dali je jako ili slabo naglašavan na socijalnoj sceni. Društvo nastoji da većinu socijalnih problema reducira na predvidljive kategorije, da ih kontroliše i da ih učini kratkotrajnim. No, priroda socijalnih problema jednostavno ne dopušta kratkoročne strategije (npr. problem zloupotrebe narkotičkih sredstava je toliko univerzalan da on podjednako pogađa lokalnu zajednicu općenito, ali je i globalni problem). Mnogi socijalni problemi su apsorbirani u dominantnu kulturu i time su prestali biti značajan socijalni problem, nego su prerasli u lični izbor (npr. seksualni stilovi). Razlog zbog čega su socijalni problemi traju između ostalog jeste i u činjenici angažovanja količine resursa koji su upotrebljeni za borbu protiv njega. Tretman socijalnih problema često puta zavisi od političke volje, stanja javnog mijenja, ekonomije, snazi društva da se odupre ili jednostavno odsustva volje da se problem riješi. Značenja socijalnog problema se takođe mijenjaju kroz izvjesne periode, ono što je nekada bio problem danas nije (npr. pojava nekih vrsta bolesti). Obrnuto, oni problemi koji su se nekad smatrali nevažnim, danas su važni problemi (npr. migracije, ekološko zagađenje i sl.). U suštini svaki vremenski period ili blok vremena ima svoje socijalne probleme i ne korespondira sa drugim odsječcima vremena poput prošlosti i budućnosti. Priroda savremenih problema i pripadajuće socijalne patologije u suvremenom svijetu zbog produbljene kompleksnosti sadašnjeg trenutka jesu takvi da moraju nužno korespondirati sa budućim rješenjima. </w:t>
      </w:r>
    </w:p>
    <w:p>
      <w:pPr>
        <w:pStyle w:val="Normal"/>
        <w:spacing w:lineRule="auto" w:line="360"/>
        <w:jc w:val="both"/>
        <w:rPr>
          <w:sz w:val="28"/>
          <w:szCs w:val="28"/>
        </w:rPr>
      </w:pPr>
      <w:r>
        <w:rPr>
          <w:sz w:val="28"/>
          <w:szCs w:val="28"/>
        </w:rPr>
        <w:t xml:space="preserve">Historija socijalnih problema puna je neuspješnih ili promašeih akcija usmjerenih na suzbijanje i uočeno je da unutar samih socijalnih problema postoji neki oblici neformalne organizacije. Uglavnom je uzrok promašenih nastojanja suzbijanja socijalnih problema i jeste njihovo nepoznavanje i ad hoc pristup. Kao što smo već naglasili pripisana značenja socijalnom problemu od strane javnosti često predstavljaju neku vrstu alarma ili uzbune. Ovaj proces ima nekoliko faza koji se kreće u rasponu od neraspoznavanja problema, ili odsustvo brige o problemu, preko početaka alarmiranja, mobilizacije resursa i stišavanja javne uzbune o problemu. </w:t>
      </w:r>
    </w:p>
    <w:p>
      <w:pPr>
        <w:pStyle w:val="Normal"/>
        <w:spacing w:lineRule="auto" w:line="360"/>
        <w:jc w:val="both"/>
        <w:rPr>
          <w:sz w:val="28"/>
          <w:szCs w:val="28"/>
        </w:rPr>
      </w:pPr>
      <w:r>
        <w:rPr>
          <w:sz w:val="28"/>
          <w:szCs w:val="28"/>
        </w:rPr>
        <w:t xml:space="preserve">Odsustvo brige o problemu proizilazi iz nepoznavanja konsekvenci koje problem može izazvati. Početak alarmiranja javnosti na problem jeste kada je on prepoznat kao nenormalan i kada mu se pripisuju razne konsekvence u vezi s njim. Socijalni problem, da bi se na njega reagovalo, mora biti u dovoljnoj mjeri proglašen za problem na osnovu kojeg bi se tražila i zahtjevala socijalna akcija. Posljedice problema su u prvom planu, tek potom sam problem. On se obično prezentira u ekstremnim slučajevima i predstavljen je u simboličkim kategorijama šta bi oni mogli predstavljati u razvijenijim oblicima. Mobilizacija je organizovanje resursa u konkretnoj borbi sa problemom. Ovaj nivo predstavlja aspekt socijalne kontrole i poduzimaju se edukativni preventivni, i tretmanski postupci koji mogu biti shvaćeni kao socijalni odgovor na problem. Ako problem ne može biti suzbijen, strategije se mijenjaju i alternativni programi dobijaju mogućnost da se realizuju. Stišavanja problema karakteriše mala ili nikakva socijalna briga o problemu. Za problem se može reći da je suzbijen onda kada se svede na minimalne i zanemarljive slučajeve. U ovom slučaju moguće su i drugačije definicije problema u zavisnosti od opštih uslova (npr. u etnički izmješanim zajednicama problem sukoba je uvjek definiran kao dezorganizirajući, ali u slučajevima otvorenog konflikta to se ne smatra problemom). </w:t>
      </w:r>
    </w:p>
    <w:p>
      <w:pPr>
        <w:pStyle w:val="Normal"/>
        <w:spacing w:lineRule="auto" w:line="360"/>
        <w:jc w:val="both"/>
        <w:rPr/>
      </w:pPr>
      <w:r>
        <w:rPr>
          <w:b/>
          <w:bCs/>
          <w:sz w:val="28"/>
          <w:szCs w:val="28"/>
        </w:rPr>
        <w:t xml:space="preserve">Većina studija iz socijalne patologije koncentrirana je na socijalne probleme i njihovu klasifikaciju. </w:t>
      </w:r>
      <w:r>
        <w:rPr>
          <w:sz w:val="28"/>
          <w:szCs w:val="28"/>
        </w:rPr>
        <w:t xml:space="preserve">Manje više postoji slaganje o tome da je socijalna patologija odstupanje od prosjeka ili devijacija od institucionalnih očekivanja i u glavnom se dijele na egzogene i endogene faktore. Teorijske orijentacije u socijalnoj patologiji uzimaju u obzir strukturalne teorije o devijantnosti, socijalno psihološke kao i biološko- psihološko patološke teorije devijantnosti. U fenomenologiju sociološko patoloških pojava najčešće se ubraja fenomen kriminaliteta, fenomen suicida, toksikomanije, socijalne izopačenosti i tretman sociopatološki inficiranih osoba. U etiologiju sociopatoloških pojava ili uzročnost najčešće se uzimaju u obzir tzv. egzogeni (vanjski) faktori koji se odnose na okolinske pritiske poput siromaštva, ekonomske krize, mogracija, klasne strukture društva i sl. Ovaj pristup pokušava da interpretira sociopatološke pojave kao masovne. Endogeni (unutrašnji) faktori etiologije socijalne patologije usmjereni su na analizu bioloških, psiholoških i mentalnih poremećaja pojedinca. </w:t>
      </w:r>
    </w:p>
    <w:p>
      <w:pPr>
        <w:pStyle w:val="Normal"/>
        <w:spacing w:lineRule="auto" w:line="360"/>
        <w:jc w:val="both"/>
        <w:rPr>
          <w:b/>
          <w:b/>
          <w:bCs/>
          <w:sz w:val="28"/>
          <w:szCs w:val="28"/>
        </w:rPr>
      </w:pPr>
      <w:r>
        <w:rPr>
          <w:b/>
          <w:bCs/>
          <w:sz w:val="28"/>
          <w:szCs w:val="28"/>
        </w:rPr>
        <w:t>Poremećaji pojedinca često su klasifikovani po kriterijima medicinskih, psihijatarskih, socioloških i demografskih varijabli.</w:t>
      </w:r>
    </w:p>
    <w:p>
      <w:pPr>
        <w:pStyle w:val="Normal"/>
        <w:spacing w:lineRule="auto" w:line="360"/>
        <w:jc w:val="both"/>
        <w:rPr>
          <w:sz w:val="28"/>
          <w:szCs w:val="28"/>
        </w:rPr>
      </w:pPr>
      <w:r>
        <w:rPr>
          <w:rFonts w:cs="Calibri"/>
          <w:sz w:val="28"/>
          <w:szCs w:val="28"/>
        </w:rPr>
        <w:t xml:space="preserve"> </w:t>
      </w:r>
      <w:r>
        <w:rPr>
          <w:sz w:val="28"/>
          <w:szCs w:val="28"/>
        </w:rPr>
        <w:t xml:space="preserve">Osobina svih tih klasifikacija jeste da ističu pogreške ili nesposobnosti pojedinca da standardno i uobičajeno participira u zajednici, da učestvuje u njenim tokovima i da ispunjava očekivanja. Ovaj stav preovladava u socijalnoj patologiji jer je konformitet ono što se u interpretacijama nastoji opravdati ili istaknuti kao cilj funkcionalne osobe. Onemogućenosti ili nesposobnosti pojedinca sa minimalnim mogućnostima na potpuni komformitet u skoro svim sociološkim i sociopatološkim interpretacijama ostaje predmet interes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Većina studija iz socijalne patologije nastoji se fokusirati pored navedenih predmeta interesa, na efikasnije klasifikacije i podjele kako bi se pojedini socijalni problemi operacionalno mogli definisati zbog preciznijih istraživačkih postupaka.</w:t>
      </w:r>
      <w:r>
        <w:rPr>
          <w:sz w:val="28"/>
          <w:szCs w:val="28"/>
        </w:rPr>
        <w:t xml:space="preserve"> </w:t>
      </w:r>
    </w:p>
    <w:p>
      <w:pPr>
        <w:pStyle w:val="Normal"/>
        <w:spacing w:lineRule="auto" w:line="360"/>
        <w:jc w:val="both"/>
        <w:rPr>
          <w:sz w:val="28"/>
          <w:szCs w:val="28"/>
        </w:rPr>
      </w:pPr>
      <w:r>
        <w:rPr>
          <w:sz w:val="28"/>
          <w:szCs w:val="28"/>
        </w:rPr>
        <w:t xml:space="preserve">U domenu endogenih faktora postoji niz preklapanja istih tema koji se faktički prezentiraju na isti način. U psihološki orijentiranim studijama i analizama fenomena svijeta socijalne patologije fokus je dat na pojedinca i pripadajuće endogene faktore poput psiholoških i drugih poremećaja. Teorijski pristupi su nešto diferenciraniji i precizniji jer se snažno oslanjaju na psihološke teorije ličnosti, istraživanja na mikro razini i terapijskim i psihoterapijskim pristupima. U nekim specifičnim studijama o specifičnim socijalnim problemima, poput izbjeglištva, redovno se dovode u vezu sa situacionim teorijama i devijantnim ponašanjima. Budući da psihologija razvijenu metodološku osnovu redvno se istražuju emocije, vrijednosne orijentacije, motivi, kao i sama aktualna situacija. U psihijatarski orijentiranim studijama socijalne patologije fokus je dat na specifične psihijatarske analize koje se dovode u vezu sa terapijom u užem i širem smislu, prevencijom, epidemiologijom duševnih poremećaja i organizacijom psihijatarske pomoći u zajednici. Postoji niz podgrana koje su se izdvojile kao specifične orijentacije sa definisanim predmetom istraživanja i odgovarajućom metodologijom. Manje više u svim studijama socijalni problem je centralna kategorija koja se posebno analizira kroz metodološke postupke prihvaćenih kao relativno pouzdane i preciz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U zavisnosti od društvene sredine ili potrebe studije iz socijalne patologije će se usmjeravati prema onim socijalnim problemima za koje postoji dovoljna teorijska, moralna, sigurnosna, pravna itd. opravdanost pa ćemo u nizu studija naići na probleme koji tretiraju slijepe, osobe sa govornim manama (npr. kod Lemmerta), a u novijim udžbenicima iz područja socijalne patologije centralne teme su problemi socijalne kontrole, neviolentni ili nenasilni kriminal (korporacijski kriminal), nasilje u međuljudskim odnosima, homoseksualnost, homofobija i sl. Zajedničke teme su i u novijim i u starijim udžbenicima, što nam sugeriše da postoji tematski kontinuitet, su priroda devijacije, značenje devijacije, socijalni kontekst devijantnosti i kriminaliteta, teme koje obrađuju način na koji se postaje delikvent, anomija i konfliktne teorije, stigmatizacijska teorija, alkoholizam, narkomanija i mentalni poremećaji (npr. Marshall B. Clinard i Robert F. Meier u „Sociology of Deviant Behavi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cijalna patologija je nešto uži pojam od socijalnih problema, a njen glavni teorijski oslonac je i u današnjim interpretacijama Durkheimovo stanovište o anomiji i samoubistvima. On je smatrao, pored suicida, i razne druge pojave sociopatološkim poput prinudne podjele rada, nestabilnost unutarorganizacijskih odnosa, nejednoznačnost zahtjeva i ciljeva u mikrorelacijama it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cijalna patologija je integralna nauka, Nakon Durkheima se opus interesa nešto reducirao, sve dok je u centar interesa nisu doveli čikaški urbani sociolozi poput Parka, Thomasa, Burgessa i drugih. Naime, postdurkheimovski period razvoja socijalne patologije je bio označen snažnim prisustvom konzervativnih teoretičara i reformatora. U godinama početkom dvadesetog vijeka socijalne nauke, a osobito socijalni reformatori, bili su osobito nadahnuti teološkim i darwinističkim učenjima u kojima je preovladavao stav da je pojedinac odgovoran za svoju situaciju i da društvo ne snosi onoliku odgovornost koliko pretpostavlja pojedinac koji je pogođen stanjem neke sociopatološke situacije. Pojedinac je dugo vremena bio predmet socijalne patologije i tretmanska nastojanja su bila usmjerena na pojedinca i njegovo prihvatanje zajedničkih vrijednosti većine. U tim godinama otvorena je relativno trajna dilema – da li su devijacije proizvod pojedinca i njegovih karakteristika ili su rezultat okolinskih pritisaka. Ovaj period je bio sklon da pojedinca proglasi odgovornim u svim aspektima sociopatoloških stanja. Tako, masovno siromaštvo, bolest, ekonomske krize bile su pripisivane moralnim i socijanim nesposobnostima nižih klasa da uspješno riješe svoju vlastitu situaciju. Većina sociopatoloških interpretacija je bila kreirana od strane socijalnih teoretičara koji su po porijeklu bili sa američkog srednjeg zapada, religiozni, iz relativno stabilnih srednjeklasnih porodičnih i statusnih pozicija te nadahnutih za pomaganje onih struktura koje su oni shvatali kao bespomoćne. Iz ovih pokreta i nastojanja izrasle su i snažne humanitarne i donatorske mreže koje su se organizovale upravo kao oblik minimalne socijalne zaštite. Osim toga oni su imali pred sobom sliku Amerike i privrede u nezapamćenoj ekspanziji. Tih godina ogroman priliv svjetske imigrantske mase u SAD doveo ih je do zaključka da samo nesposobni ne mogu da uspiju i da zbog toga ne mogu da uspiju u radnoj i ekonomskoj integraciji. Ovi teoretičari su imali predstavu o životu male gradske zajednice na srednjem zapadu koji je potpuno harmonizovan, gdje se svi ljudi međusobno poznaju, poštuju i sarađuju. Socijalna patologija je sve što remeti sliku života provincije sa srednjeg zapada. Tu harmoniju mogu da naruše samo pojedinci, ali ne i širi društveni procesi poput ekonomskih kriza ili kapitalizacije malih gradova od strane krupnog kapitala. Njihov poseban predmet kritike bili su konurbacije poput grada Chicaga, koji je kao sociotehnički sistem mijenjao i diskvalifikovao većinu njihovih idealno tipskih predstava o socijalnom životu. Iz ove tradicije razvila se uobičajena, relativno sintetizirana slika osobe koja ima problema, a to je: „iracionalan, poremećen, nesposoban, profesionalno nekvalifikovan i sklon nasilju“  . ova slika odgovara pripadniku radničke klase i potencijalno budućem devijantu. Ovo stanovište snažno je kritikovao Right Mills i pod njegovim uticajem socijalna patologija, kao integralna nauka, se preimenovala u sociologiju devijantnosti. Ono što Mills zamjera jeste slaba teorijska analiza i nepovezanost sa širim socijalnim problemima. Sljedeća značajna zamjerka jeste snažno isticanje neprilagođenosti pojedinca društvenoj strukturi. Treći značajni prigovor se odnosi na teoriju kulturnog zaostajanja, po kojoj se devijacije javljaju uslijed neusklađenog društvenog razvoja pojedinih slojeva društva zbog čega oni dolaze u normativni i kulturalni konflikt sa onima koji su uspješni u promjenama. Socijalni patolozi ovog perioda su protivnici socijalnih promjena, socijalnih pokreta, urbane kulture kao i sindikalnih i radničkih udruženj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cijalnu patologiju u bivšoj Jugoslaviji karakterizirala je prije svega teorijska i empirijska nezrelost, teorijska zaostalost i ideološka obojenost u razmatranju problema . Kao značajnije figure u teorijskoj zasnovanosti socijalne patologije se javljaju Ljubo Balcon, Vladimir Jakovljević, Jelena Špadjer-Džinić i dr. U dijelima ovih autora, socijalna patologija je shvaćena kao rezultanta ljudskog dijelovanja i ponašanja čiji je zajednički imenitelj suprotnost važećim, društveno priznatim i prihvaćenim normama i vrijednostima, u isto vrijeme to su ponašanja koja okolia smatra asocijalnim i antisocijalnim. Sociopatološke pojave su društvene pojave zato što su masovne, zato što se kršenjem uspostavlja poseban odnos sukoba podjele i prinude, sociopatološka ponašanja imaju svoju unutrašnju strukturu i te pojave su posljedica društvenih procesa. Centralno socijalno problemsko stanje smatra se stanjem otuđenosti koje se manifestuje u obliku nezadovoljenosti osnovnih čovjekovih materijalnih i duhovnih potreba. Devijantno ponašanje zavisi od društvenog položaja, uspješne ili neuspješne socijalizacije i od veće ili manje uspješnosti socijalne kontrole. Socijalna dezorganizacija se smatra ključnom društvenom determinantom devijacije. Teorija Vladimira Jakovljevića ima karakter integralne teorije sa idejom o poremećajima čovjekovog života u društvu, da su one izraz društvene dinamike. Otuđenje je centralna kategorija koja predstavlja sve oblike zaustavljanja čovjekovog razvoja. Dijeli sociopatološke pojave na tri vrste: socijalne bolesti, sociopatije i socijalnu dezorganizaciju. Sociopatija se sastoji od toksikomanija, perverzija i agresije. U pogledu etiologije, autor smatra da postoje socijalni, sociopsihološki i biofizički uzroci sociopatoloških fenomena. </w:t>
      </w:r>
    </w:p>
    <w:p>
      <w:pPr>
        <w:pStyle w:val="Normal"/>
        <w:spacing w:lineRule="auto" w:line="360"/>
        <w:jc w:val="both"/>
        <w:rPr>
          <w:rFonts w:cs="Calibri"/>
          <w:sz w:val="28"/>
          <w:szCs w:val="28"/>
        </w:rPr>
      </w:pPr>
      <w:r>
        <w:rPr>
          <w:rFonts w:cs="Calibri"/>
          <w:sz w:val="28"/>
          <w:szCs w:val="28"/>
        </w:rPr>
        <w:t xml:space="preserve"> </w:t>
      </w:r>
    </w:p>
    <w:p>
      <w:pPr>
        <w:pStyle w:val="Normal"/>
        <w:spacing w:lineRule="auto" w:line="360"/>
        <w:jc w:val="both"/>
        <w:rPr>
          <w:sz w:val="28"/>
          <w:szCs w:val="28"/>
        </w:rPr>
      </w:pPr>
      <w:r>
        <w:rPr>
          <w:sz w:val="28"/>
          <w:szCs w:val="28"/>
        </w:rPr>
        <w:t xml:space="preserve">Osim ovih autora pojavilo se niz manje značajnih koje karakteriše ad hoc pristup i slabo poznavanje referentnih sociopatoloških pristupa. Položaj socijalne patologije u predratnoj Jugoslaviji je bio vrlospecifičan zbog ideološke poziciije socijalnih problema, jer je socijalizam po definiciji trebao da rješava sve probleme. Ovaj dogmatski pristup često je u interpretacijama mao vulgarne rezultate pa se često dolazilo do bizarnih zaključaka. Ukratko o bijedi nije bilo poželjno polemizirati u kategorijama same bijede ili nepovoljnih društvenih pojava jer su sve te sliku negativno percipirane kao indikatori neuspjeha socijalizna. U nizu rasprava osjeti se eklektizam, tautologičnost, neutemeljeni kriticizam prema stranim autorima i općenito neopravdani kriticizam. Takođe je uočeno pretjereno korištenje pojma „otuđenje“ koje većina autora varira prema svojim potrebama. Taj se pojam kreće u rasponu od izolacije pa do negativnih uticaja urbanizacije na čovjeka. Sljedeća bitna karakteristika ex. Jugoslovenske sociopatološke tradicije jeste odbijanje i neprihvatanje suptilnih teorijskih analiza kakve se mogu aći kod interakcionista, kasnih funkcionalista i pozitivistički orijentiranih analitičara. Ukratko, osnovne pretpostavke sociopatološkog pristupa u okviru navedenih orijentacija jeste: </w:t>
      </w:r>
    </w:p>
    <w:p>
      <w:pPr>
        <w:pStyle w:val="Normal"/>
        <w:spacing w:lineRule="auto" w:line="360"/>
        <w:jc w:val="both"/>
        <w:rPr>
          <w:sz w:val="28"/>
          <w:szCs w:val="28"/>
        </w:rPr>
      </w:pPr>
      <w:r>
        <w:rPr>
          <w:sz w:val="28"/>
          <w:szCs w:val="28"/>
        </w:rPr>
        <w:t>•</w:t>
      </w:r>
      <w:r>
        <w:rPr>
          <w:sz w:val="28"/>
          <w:szCs w:val="28"/>
        </w:rPr>
        <w:tab/>
        <w:t>kvazibiološko i organicističko shvatanje društva, država i društvo se shvataju kao organizmi koji se spontano razvijaju.</w:t>
      </w:r>
    </w:p>
    <w:p>
      <w:pPr>
        <w:pStyle w:val="Normal"/>
        <w:spacing w:lineRule="auto" w:line="360"/>
        <w:jc w:val="both"/>
        <w:rPr>
          <w:sz w:val="28"/>
          <w:szCs w:val="28"/>
        </w:rPr>
      </w:pPr>
      <w:r>
        <w:rPr>
          <w:sz w:val="28"/>
          <w:szCs w:val="28"/>
        </w:rPr>
        <w:t>•</w:t>
      </w:r>
      <w:r>
        <w:rPr>
          <w:sz w:val="28"/>
          <w:szCs w:val="28"/>
        </w:rPr>
        <w:tab/>
        <w:t xml:space="preserve">Diferencija normalnog od patološkog, gdje je patološko sve što je nemoralno i ne doprinosi održanju društvenog reda. </w:t>
      </w:r>
    </w:p>
    <w:p>
      <w:pPr>
        <w:pStyle w:val="Normal"/>
        <w:spacing w:lineRule="auto" w:line="360"/>
        <w:jc w:val="both"/>
        <w:rPr>
          <w:sz w:val="28"/>
          <w:szCs w:val="28"/>
        </w:rPr>
      </w:pPr>
      <w:r>
        <w:rPr>
          <w:sz w:val="28"/>
          <w:szCs w:val="28"/>
        </w:rPr>
        <w:t>•</w:t>
      </w:r>
      <w:r>
        <w:rPr>
          <w:sz w:val="28"/>
          <w:szCs w:val="28"/>
        </w:rPr>
        <w:tab/>
        <w:t xml:space="preserve">Poremećaji funkcionisanja društva se pripisuju naglim društvenim promjenama i nesocijalizovanim pojedincima, a ne nedostatcima organizacije društva. </w:t>
      </w:r>
    </w:p>
    <w:p>
      <w:pPr>
        <w:pStyle w:val="Normal"/>
        <w:spacing w:lineRule="auto" w:line="360"/>
        <w:jc w:val="both"/>
        <w:rPr>
          <w:sz w:val="28"/>
          <w:szCs w:val="28"/>
        </w:rPr>
      </w:pPr>
      <w:r>
        <w:rPr>
          <w:sz w:val="28"/>
          <w:szCs w:val="28"/>
        </w:rPr>
        <w:t>•</w:t>
      </w:r>
      <w:r>
        <w:rPr>
          <w:sz w:val="28"/>
          <w:szCs w:val="28"/>
        </w:rPr>
        <w:tab/>
        <w:t>Reakcija društva na devijanstnost mora biti takva da se pojedinac koriguje i prevaspitava</w:t>
      </w:r>
    </w:p>
    <w:p>
      <w:pPr>
        <w:pStyle w:val="Normal"/>
        <w:spacing w:lineRule="auto" w:line="360"/>
        <w:jc w:val="both"/>
        <w:rPr>
          <w:sz w:val="28"/>
          <w:szCs w:val="28"/>
        </w:rPr>
      </w:pPr>
      <w:r>
        <w:rPr>
          <w:sz w:val="28"/>
          <w:szCs w:val="28"/>
        </w:rPr>
        <w:t>•</w:t>
      </w:r>
      <w:r>
        <w:rPr>
          <w:sz w:val="28"/>
          <w:szCs w:val="28"/>
        </w:rPr>
        <w:tab/>
        <w:t>Determinističko shvatanje čovjekove akcije, odriče se autentičnost i samostalnost ljudske akcije.</w:t>
      </w:r>
    </w:p>
    <w:p>
      <w:pPr>
        <w:pStyle w:val="Normal"/>
        <w:spacing w:lineRule="auto" w:line="360" w:before="0" w:after="160"/>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43:00Z</dcterms:created>
  <dc:creator>MAP</dc:creator>
  <dc:description/>
  <cp:keywords/>
  <dc:language>en-US</dc:language>
  <cp:lastModifiedBy>Windows User</cp:lastModifiedBy>
  <dcterms:modified xsi:type="dcterms:W3CDTF">2020-04-02T14:43:00Z</dcterms:modified>
  <cp:revision>2</cp:revision>
  <dc:subject/>
  <dc:title/>
</cp:coreProperties>
</file>